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0329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Obec Bzová, IČO 002331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EO-W 1.11.65 / Uc06x</w:t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105" w:leader="none"/>
          <w:tab w:val="left" w:pos="9195" w:leader="none"/>
        </w:tabs>
        <w:bidi w:val="0"/>
        <w:spacing w:before="17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ozpočtové změny roku 20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pracová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.8.2017</w:t>
      </w:r>
    </w:p>
    <w:p>
      <w:pPr>
        <w:pStyle w:val="Normal"/>
        <w:widowControl w:val="false"/>
        <w:tabs>
          <w:tab w:val="clear" w:pos="720"/>
          <w:tab w:val="right" w:pos="9105" w:leader="none"/>
          <w:tab w:val="left" w:pos="9195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trana: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9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ozpočtové opatření č.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ŘÍJMY</w:t>
      </w:r>
    </w:p>
    <w:p>
      <w:pPr>
        <w:pStyle w:val="Normal"/>
        <w:widowControl w:val="false"/>
        <w:tabs>
          <w:tab w:val="clear" w:pos="720"/>
          <w:tab w:val="center" w:pos="906" w:leader="none"/>
          <w:tab w:val="center" w:pos="1538" w:leader="none"/>
          <w:tab w:val="center" w:pos="1970" w:leader="none"/>
          <w:tab w:val="center" w:pos="2402" w:leader="none"/>
          <w:tab w:val="center" w:pos="2834" w:leader="none"/>
          <w:tab w:val="right" w:pos="4355" w:leader="none"/>
          <w:tab w:val="right" w:pos="5660" w:leader="none"/>
          <w:tab w:val="right" w:pos="6965" w:leader="none"/>
          <w:tab w:val="left" w:pos="7055" w:leader="none"/>
        </w:tabs>
        <w:bidi w:val="0"/>
        <w:spacing w:before="6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N+Z+Uz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rg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ol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ZJ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ůvodní hodno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Změn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o změně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opi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6" w:leader="none"/>
          <w:tab w:val="center" w:pos="1538" w:leader="none"/>
          <w:tab w:val="center" w:pos="1970" w:leader="none"/>
          <w:tab w:val="center" w:pos="2402" w:leader="none"/>
          <w:tab w:val="center" w:pos="2834" w:leader="none"/>
          <w:tab w:val="right" w:pos="4355" w:leader="none"/>
          <w:tab w:val="right" w:pos="5660" w:leader="none"/>
          <w:tab w:val="right" w:pos="6965" w:leader="none"/>
          <w:tab w:val="left" w:pos="7055" w:leader="none"/>
        </w:tabs>
        <w:bidi w:val="0"/>
        <w:spacing w:before="16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 000 000,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 000,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 026 000,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Daň z přidané hodnoty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6" w:leader="none"/>
          <w:tab w:val="center" w:pos="1538" w:leader="none"/>
          <w:tab w:val="center" w:pos="1970" w:leader="none"/>
          <w:tab w:val="center" w:pos="2402" w:leader="none"/>
          <w:tab w:val="center" w:pos="2834" w:leader="none"/>
          <w:tab w:val="right" w:pos="4355" w:leader="none"/>
          <w:tab w:val="right" w:pos="5660" w:leader="none"/>
          <w:tab w:val="right" w:pos="6965" w:leader="none"/>
          <w:tab w:val="left" w:pos="7055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2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 900,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 300,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 200,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oplatek ze psů                                             </w:t>
      </w:r>
    </w:p>
    <w:p>
      <w:pPr>
        <w:pStyle w:val="Normal"/>
        <w:widowControl w:val="false"/>
        <w:tabs>
          <w:tab w:val="clear" w:pos="720"/>
          <w:tab w:val="right" w:pos="1754" w:leader="none"/>
          <w:tab w:val="center" w:pos="1970" w:leader="none"/>
          <w:tab w:val="left" w:pos="2186" w:leader="none"/>
          <w:tab w:val="right" w:pos="4360" w:leader="none"/>
          <w:tab w:val="right" w:pos="5665" w:leader="none"/>
          <w:tab w:val="right" w:pos="6970" w:leader="none"/>
          <w:tab w:val="center" w:pos="1022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 009 9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 3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 038 200,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6" w:leader="none"/>
          <w:tab w:val="center" w:pos="1538" w:leader="none"/>
          <w:tab w:val="center" w:pos="1970" w:leader="none"/>
          <w:tab w:val="center" w:pos="2402" w:leader="none"/>
          <w:tab w:val="center" w:pos="2834" w:leader="none"/>
          <w:tab w:val="right" w:pos="4355" w:leader="none"/>
          <w:tab w:val="right" w:pos="5660" w:leader="none"/>
          <w:tab w:val="right" w:pos="6965" w:leader="none"/>
          <w:tab w:val="left" w:pos="7055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3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 121 000,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9 000,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 210 000,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říjmy z pronájmu pozemků                                   </w:t>
      </w:r>
    </w:p>
    <w:p>
      <w:pPr>
        <w:pStyle w:val="Normal"/>
        <w:widowControl w:val="false"/>
        <w:tabs>
          <w:tab w:val="clear" w:pos="720"/>
          <w:tab w:val="right" w:pos="1754" w:leader="none"/>
          <w:tab w:val="center" w:pos="1970" w:leader="none"/>
          <w:tab w:val="left" w:pos="2186" w:leader="none"/>
          <w:tab w:val="right" w:pos="4360" w:leader="none"/>
          <w:tab w:val="right" w:pos="5665" w:leader="none"/>
          <w:tab w:val="right" w:pos="6970" w:leader="none"/>
          <w:tab w:val="left" w:pos="7060" w:leader="none"/>
          <w:tab w:val="center" w:pos="1022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121 0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 0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210 0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Pěstební činnost                                           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6" w:leader="none"/>
          <w:tab w:val="center" w:pos="1538" w:leader="none"/>
          <w:tab w:val="center" w:pos="1970" w:leader="none"/>
          <w:tab w:val="center" w:pos="2402" w:leader="none"/>
          <w:tab w:val="center" w:pos="2834" w:leader="none"/>
          <w:tab w:val="right" w:pos="4355" w:leader="none"/>
          <w:tab w:val="right" w:pos="5660" w:leader="none"/>
          <w:tab w:val="right" w:pos="6965" w:leader="none"/>
          <w:tab w:val="left" w:pos="7055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4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 420,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 000,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 420,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Základní běžný účet územ.samospr.celků                </w:t>
      </w:r>
    </w:p>
    <w:p>
      <w:pPr>
        <w:pStyle w:val="Normal"/>
        <w:widowControl w:val="false"/>
        <w:tabs>
          <w:tab w:val="clear" w:pos="720"/>
          <w:tab w:val="right" w:pos="1754" w:leader="none"/>
          <w:tab w:val="center" w:pos="1970" w:leader="none"/>
          <w:tab w:val="left" w:pos="2186" w:leader="none"/>
          <w:tab w:val="right" w:pos="4360" w:leader="none"/>
          <w:tab w:val="right" w:pos="5665" w:leader="none"/>
          <w:tab w:val="right" w:pos="6970" w:leader="none"/>
          <w:tab w:val="left" w:pos="7060" w:leader="none"/>
          <w:tab w:val="center" w:pos="1022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39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 42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 0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 42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Komunální služby a územní rozvoj jinde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right" w:pos="1323" w:leader="none"/>
          <w:tab w:val="center" w:pos="1538" w:leader="none"/>
          <w:tab w:val="left" w:pos="2186" w:leader="none"/>
          <w:tab w:val="right" w:pos="4360" w:leader="none"/>
          <w:tab w:val="right" w:pos="5665" w:leader="none"/>
          <w:tab w:val="right" w:pos="69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rg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 149 32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 3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 268 6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60" w:leader="none"/>
          <w:tab w:val="right" w:pos="5665" w:leader="none"/>
          <w:tab w:val="right" w:pos="6970" w:leader="none"/>
        </w:tabs>
        <w:bidi w:val="0"/>
        <w:spacing w:before="116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PŘÍJMY celkem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 149 32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 3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 268 62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0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ÝDAJE</w:t>
      </w:r>
    </w:p>
    <w:p>
      <w:pPr>
        <w:pStyle w:val="Normal"/>
        <w:widowControl w:val="false"/>
        <w:tabs>
          <w:tab w:val="clear" w:pos="720"/>
          <w:tab w:val="center" w:pos="906" w:leader="none"/>
          <w:tab w:val="center" w:pos="1538" w:leader="none"/>
          <w:tab w:val="center" w:pos="1970" w:leader="none"/>
          <w:tab w:val="center" w:pos="2402" w:leader="none"/>
          <w:tab w:val="center" w:pos="2834" w:leader="none"/>
          <w:tab w:val="right" w:pos="4355" w:leader="none"/>
          <w:tab w:val="right" w:pos="5660" w:leader="none"/>
          <w:tab w:val="right" w:pos="6965" w:leader="none"/>
          <w:tab w:val="left" w:pos="7055" w:leader="none"/>
        </w:tabs>
        <w:bidi w:val="0"/>
        <w:spacing w:before="6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N+Z+Uz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rg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ol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ZJ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ůvodní hodno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Změn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o změně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opi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6" w:leader="none"/>
          <w:tab w:val="center" w:pos="1538" w:leader="none"/>
          <w:tab w:val="center" w:pos="1970" w:leader="none"/>
          <w:tab w:val="center" w:pos="2402" w:leader="none"/>
          <w:tab w:val="center" w:pos="2834" w:leader="none"/>
          <w:tab w:val="right" w:pos="4355" w:leader="none"/>
          <w:tab w:val="right" w:pos="5660" w:leader="none"/>
          <w:tab w:val="right" w:pos="6965" w:leader="none"/>
          <w:tab w:val="left" w:pos="7055" w:leader="none"/>
        </w:tabs>
        <w:bidi w:val="0"/>
        <w:spacing w:before="16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5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1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 000,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 000,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 000,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Věcné dary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1754" w:leader="none"/>
          <w:tab w:val="center" w:pos="1970" w:leader="none"/>
          <w:tab w:val="left" w:pos="2186" w:leader="none"/>
          <w:tab w:val="right" w:pos="4360" w:leader="none"/>
          <w:tab w:val="right" w:pos="5665" w:leader="none"/>
          <w:tab w:val="right" w:pos="6970" w:leader="none"/>
          <w:tab w:val="left" w:pos="7060" w:leader="none"/>
          <w:tab w:val="center" w:pos="1022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99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 0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 0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 0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Ostatní záležitost kultury, církví a sděl.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6" w:leader="none"/>
          <w:tab w:val="center" w:pos="1538" w:leader="none"/>
          <w:tab w:val="center" w:pos="1970" w:leader="none"/>
          <w:tab w:val="center" w:pos="2402" w:leader="none"/>
          <w:tab w:val="center" w:pos="2834" w:leader="none"/>
          <w:tab w:val="right" w:pos="4355" w:leader="none"/>
          <w:tab w:val="right" w:pos="5660" w:leader="none"/>
          <w:tab w:val="right" w:pos="6965" w:leader="none"/>
          <w:tab w:val="left" w:pos="7055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6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4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1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 000,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 300,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 300,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pravy a udržování                                          </w:t>
      </w:r>
    </w:p>
    <w:p>
      <w:pPr>
        <w:pStyle w:val="Normal"/>
        <w:widowControl w:val="false"/>
        <w:tabs>
          <w:tab w:val="clear" w:pos="720"/>
          <w:tab w:val="right" w:pos="1754" w:leader="none"/>
          <w:tab w:val="center" w:pos="1970" w:leader="none"/>
          <w:tab w:val="left" w:pos="2186" w:leader="none"/>
          <w:tab w:val="right" w:pos="4360" w:leader="none"/>
          <w:tab w:val="right" w:pos="5665" w:leader="none"/>
          <w:tab w:val="right" w:pos="6970" w:leader="none"/>
          <w:tab w:val="left" w:pos="7060" w:leader="none"/>
          <w:tab w:val="center" w:pos="1022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19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 0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 3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 3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Ostatní tělovýchovná činnost                            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6" w:leader="none"/>
          <w:tab w:val="center" w:pos="1538" w:leader="none"/>
          <w:tab w:val="center" w:pos="1970" w:leader="none"/>
          <w:tab w:val="center" w:pos="2402" w:leader="none"/>
          <w:tab w:val="center" w:pos="2834" w:leader="none"/>
          <w:tab w:val="right" w:pos="4355" w:leader="none"/>
          <w:tab w:val="right" w:pos="5660" w:leader="none"/>
          <w:tab w:val="right" w:pos="6965" w:leader="none"/>
          <w:tab w:val="left" w:pos="7055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7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1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 000,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 000,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 000,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ákup materiálu jinde nezařazený                            </w:t>
      </w:r>
    </w:p>
    <w:p>
      <w:pPr>
        <w:pStyle w:val="Normal"/>
        <w:widowControl w:val="false"/>
        <w:tabs>
          <w:tab w:val="clear" w:pos="720"/>
          <w:tab w:val="right" w:pos="1754" w:leader="none"/>
          <w:tab w:val="center" w:pos="1970" w:leader="none"/>
          <w:tab w:val="left" w:pos="2186" w:leader="none"/>
          <w:tab w:val="right" w:pos="4360" w:leader="none"/>
          <w:tab w:val="right" w:pos="5665" w:leader="none"/>
          <w:tab w:val="right" w:pos="6970" w:leader="none"/>
          <w:tab w:val="left" w:pos="7060" w:leader="none"/>
          <w:tab w:val="center" w:pos="1022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3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 0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0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 0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Veřejné osvětlení                                          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6" w:leader="none"/>
          <w:tab w:val="center" w:pos="1538" w:leader="none"/>
          <w:tab w:val="center" w:pos="1970" w:leader="none"/>
          <w:tab w:val="center" w:pos="2402" w:leader="none"/>
          <w:tab w:val="center" w:pos="2834" w:leader="none"/>
          <w:tab w:val="right" w:pos="4355" w:leader="none"/>
          <w:tab w:val="right" w:pos="5660" w:leader="none"/>
          <w:tab w:val="right" w:pos="6965" w:leader="none"/>
          <w:tab w:val="left" w:pos="7055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8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1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 000,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 000,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 000,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evná paliva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6" w:leader="none"/>
          <w:tab w:val="center" w:pos="1538" w:leader="none"/>
          <w:tab w:val="center" w:pos="1970" w:leader="none"/>
          <w:tab w:val="center" w:pos="2402" w:leader="none"/>
          <w:tab w:val="center" w:pos="2834" w:leader="none"/>
          <w:tab w:val="right" w:pos="4355" w:leader="none"/>
          <w:tab w:val="right" w:pos="5660" w:leader="none"/>
          <w:tab w:val="right" w:pos="6965" w:leader="none"/>
          <w:tab w:val="left" w:pos="7055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9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1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 000,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 000,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 000,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ákup ostatních služeb                                      </w:t>
      </w:r>
    </w:p>
    <w:p>
      <w:pPr>
        <w:pStyle w:val="Normal"/>
        <w:widowControl w:val="false"/>
        <w:tabs>
          <w:tab w:val="clear" w:pos="720"/>
          <w:tab w:val="right" w:pos="1754" w:leader="none"/>
          <w:tab w:val="center" w:pos="1970" w:leader="none"/>
          <w:tab w:val="left" w:pos="2186" w:leader="none"/>
          <w:tab w:val="right" w:pos="4360" w:leader="none"/>
          <w:tab w:val="right" w:pos="5665" w:leader="none"/>
          <w:tab w:val="right" w:pos="6970" w:leader="none"/>
          <w:tab w:val="left" w:pos="7060" w:leader="none"/>
          <w:tab w:val="center" w:pos="1022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39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 0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 0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 0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Komunální služby a územní rozvoj jinde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6" w:leader="none"/>
          <w:tab w:val="center" w:pos="1538" w:leader="none"/>
          <w:tab w:val="center" w:pos="1970" w:leader="none"/>
          <w:tab w:val="center" w:pos="2402" w:leader="none"/>
          <w:tab w:val="center" w:pos="2834" w:leader="none"/>
          <w:tab w:val="right" w:pos="4355" w:leader="none"/>
          <w:tab w:val="right" w:pos="5660" w:leader="none"/>
          <w:tab w:val="right" w:pos="6965" w:leader="none"/>
          <w:tab w:val="left" w:pos="7055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0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3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 000,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 000,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 000,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einvestiční příspěvky ostatní                              </w:t>
      </w:r>
    </w:p>
    <w:p>
      <w:pPr>
        <w:pStyle w:val="Normal"/>
        <w:widowControl w:val="false"/>
        <w:tabs>
          <w:tab w:val="clear" w:pos="720"/>
          <w:tab w:val="right" w:pos="1754" w:leader="none"/>
          <w:tab w:val="center" w:pos="1970" w:leader="none"/>
          <w:tab w:val="left" w:pos="2186" w:leader="none"/>
          <w:tab w:val="right" w:pos="4360" w:leader="none"/>
          <w:tab w:val="right" w:pos="5665" w:leader="none"/>
          <w:tab w:val="right" w:pos="6970" w:leader="none"/>
          <w:tab w:val="left" w:pos="7060" w:leader="none"/>
          <w:tab w:val="center" w:pos="1022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19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 0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 0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 0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Ostatní výdaje související se sociálním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6" w:leader="none"/>
          <w:tab w:val="center" w:pos="1538" w:leader="none"/>
          <w:tab w:val="center" w:pos="1970" w:leader="none"/>
          <w:tab w:val="center" w:pos="2402" w:leader="none"/>
          <w:tab w:val="center" w:pos="2834" w:leader="none"/>
          <w:tab w:val="right" w:pos="4355" w:leader="none"/>
          <w:tab w:val="right" w:pos="5660" w:leader="none"/>
          <w:tab w:val="right" w:pos="6965" w:leader="none"/>
          <w:tab w:val="left" w:pos="7055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1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1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 000,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 000,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Služby školení a vzdělávání                                 </w:t>
      </w:r>
    </w:p>
    <w:p>
      <w:pPr>
        <w:pStyle w:val="Normal"/>
        <w:widowControl w:val="false"/>
        <w:tabs>
          <w:tab w:val="clear" w:pos="720"/>
          <w:tab w:val="right" w:pos="1754" w:leader="none"/>
          <w:tab w:val="center" w:pos="1970" w:leader="none"/>
          <w:tab w:val="left" w:pos="2186" w:leader="none"/>
          <w:tab w:val="right" w:pos="4360" w:leader="none"/>
          <w:tab w:val="right" w:pos="5665" w:leader="none"/>
          <w:tab w:val="right" w:pos="6970" w:leader="none"/>
          <w:tab w:val="left" w:pos="7060" w:leader="none"/>
          <w:tab w:val="center" w:pos="1022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1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 0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 0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Požární ochrana - dobrovolná část                   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6" w:leader="none"/>
          <w:tab w:val="center" w:pos="1538" w:leader="none"/>
          <w:tab w:val="center" w:pos="1970" w:leader="none"/>
          <w:tab w:val="center" w:pos="2402" w:leader="none"/>
          <w:tab w:val="center" w:pos="2834" w:leader="none"/>
          <w:tab w:val="right" w:pos="4355" w:leader="none"/>
          <w:tab w:val="right" w:pos="5660" w:leader="none"/>
          <w:tab w:val="right" w:pos="6965" w:leader="none"/>
          <w:tab w:val="left" w:pos="7055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2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1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 000,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 000,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 000,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Konzultační, poradenské a práv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6" w:leader="none"/>
          <w:tab w:val="center" w:pos="1538" w:leader="none"/>
          <w:tab w:val="center" w:pos="1970" w:leader="none"/>
          <w:tab w:val="center" w:pos="2402" w:leader="none"/>
          <w:tab w:val="center" w:pos="2834" w:leader="none"/>
          <w:tab w:val="right" w:pos="4355" w:leader="none"/>
          <w:tab w:val="right" w:pos="5660" w:leader="none"/>
          <w:tab w:val="right" w:pos="6965" w:leader="none"/>
          <w:tab w:val="left" w:pos="7055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3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1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 000,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 000,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8 000,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pravy a udržování                                          </w:t>
      </w:r>
    </w:p>
    <w:p>
      <w:pPr>
        <w:pStyle w:val="Normal"/>
        <w:widowControl w:val="false"/>
        <w:tabs>
          <w:tab w:val="clear" w:pos="720"/>
          <w:tab w:val="right" w:pos="1754" w:leader="none"/>
          <w:tab w:val="center" w:pos="1970" w:leader="none"/>
          <w:tab w:val="left" w:pos="2186" w:leader="none"/>
          <w:tab w:val="right" w:pos="4360" w:leader="none"/>
          <w:tab w:val="right" w:pos="5665" w:leader="none"/>
          <w:tab w:val="right" w:pos="6970" w:leader="none"/>
          <w:tab w:val="left" w:pos="7060" w:leader="none"/>
          <w:tab w:val="center" w:pos="1022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7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 0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 0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 0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Činnost místní správy                                      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right" w:pos="1323" w:leader="none"/>
          <w:tab w:val="center" w:pos="1538" w:leader="none"/>
          <w:tab w:val="left" w:pos="2186" w:leader="none"/>
          <w:tab w:val="right" w:pos="4360" w:leader="none"/>
          <w:tab w:val="right" w:pos="5665" w:leader="none"/>
          <w:tab w:val="right" w:pos="69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rg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0 0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 3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9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60" w:leader="none"/>
          <w:tab w:val="right" w:pos="5665" w:leader="none"/>
          <w:tab w:val="right" w:pos="6970" w:leader="none"/>
        </w:tabs>
        <w:bidi w:val="0"/>
        <w:spacing w:before="116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VÝDAJE celkem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0 0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 3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9 300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29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Obec Bzová, IČO 002331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EO-W 1.11.65 / Uc06x</w:t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105" w:leader="none"/>
          <w:tab w:val="left" w:pos="9195" w:leader="none"/>
        </w:tabs>
        <w:bidi w:val="0"/>
        <w:spacing w:before="17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ozpočtové změny roku 20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pracová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.8.2017</w:t>
      </w:r>
    </w:p>
    <w:p>
      <w:pPr>
        <w:pStyle w:val="Normal"/>
        <w:widowControl w:val="false"/>
        <w:tabs>
          <w:tab w:val="clear" w:pos="720"/>
          <w:tab w:val="right" w:pos="9105" w:leader="none"/>
          <w:tab w:val="left" w:pos="9195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trana: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9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ozpočtové opatření č.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4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Změna závazných ukazatel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58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ŘÍJMY</w:t>
      </w:r>
    </w:p>
    <w:p>
      <w:pPr>
        <w:pStyle w:val="Normal"/>
        <w:widowControl w:val="false"/>
        <w:tabs>
          <w:tab w:val="clear" w:pos="720"/>
          <w:tab w:val="center" w:pos="1131" w:leader="none"/>
          <w:tab w:val="center" w:pos="1563" w:leader="none"/>
          <w:tab w:val="center" w:pos="1995" w:leader="none"/>
          <w:tab w:val="right" w:pos="3516" w:leader="none"/>
          <w:tab w:val="right" w:pos="4821" w:leader="none"/>
          <w:tab w:val="right" w:pos="6126" w:leader="none"/>
          <w:tab w:val="left" w:pos="6216" w:leader="none"/>
        </w:tabs>
        <w:bidi w:val="0"/>
        <w:spacing w:before="6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ol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rg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ůvodní hodno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Změn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o změně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opis</w:t>
      </w:r>
    </w:p>
    <w:p>
      <w:pPr>
        <w:pStyle w:val="Normal"/>
        <w:widowControl w:val="false"/>
        <w:tabs>
          <w:tab w:val="clear" w:pos="720"/>
          <w:tab w:val="center" w:pos="1131" w:leader="none"/>
          <w:tab w:val="center" w:pos="1563" w:leader="none"/>
          <w:tab w:val="center" w:pos="1995" w:leader="none"/>
          <w:tab w:val="right" w:pos="3516" w:leader="none"/>
          <w:tab w:val="right" w:pos="4821" w:leader="none"/>
          <w:tab w:val="right" w:pos="6126" w:leader="none"/>
        </w:tabs>
        <w:bidi w:val="0"/>
        <w:spacing w:before="1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XX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XX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 077 8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 3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 106 100,00</w:t>
      </w:r>
    </w:p>
    <w:p>
      <w:pPr>
        <w:pStyle w:val="Normal"/>
        <w:widowControl w:val="false"/>
        <w:tabs>
          <w:tab w:val="clear" w:pos="720"/>
          <w:tab w:val="center" w:pos="1131" w:leader="none"/>
          <w:tab w:val="center" w:pos="1563" w:leader="none"/>
          <w:tab w:val="center" w:pos="1995" w:leader="none"/>
          <w:tab w:val="right" w:pos="3516" w:leader="none"/>
          <w:tab w:val="right" w:pos="4821" w:leader="none"/>
          <w:tab w:val="right" w:pos="6126" w:leader="none"/>
          <w:tab w:val="left" w:pos="621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XX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XX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224 52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 0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313 52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Pěstební činnost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1131" w:leader="none"/>
          <w:tab w:val="center" w:pos="1563" w:leader="none"/>
          <w:tab w:val="center" w:pos="1995" w:leader="none"/>
          <w:tab w:val="right" w:pos="3516" w:leader="none"/>
          <w:tab w:val="right" w:pos="4821" w:leader="none"/>
          <w:tab w:val="right" w:pos="6126" w:leader="none"/>
          <w:tab w:val="left" w:pos="621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39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XX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XX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5 92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 0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7 92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Komunální služby a územní rozvoj jinde nezařazené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516" w:leader="none"/>
          <w:tab w:val="right" w:pos="4821" w:leader="none"/>
          <w:tab w:val="right" w:pos="6126" w:leader="none"/>
        </w:tabs>
        <w:bidi w:val="0"/>
        <w:spacing w:before="5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PŘÍJMY celkem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 988 24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 3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 107 54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28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ÝDAJE</w:t>
      </w:r>
    </w:p>
    <w:p>
      <w:pPr>
        <w:pStyle w:val="Normal"/>
        <w:widowControl w:val="false"/>
        <w:tabs>
          <w:tab w:val="clear" w:pos="720"/>
          <w:tab w:val="center" w:pos="1131" w:leader="none"/>
          <w:tab w:val="center" w:pos="1563" w:leader="none"/>
          <w:tab w:val="center" w:pos="1995" w:leader="none"/>
          <w:tab w:val="right" w:pos="3516" w:leader="none"/>
          <w:tab w:val="right" w:pos="4821" w:leader="none"/>
          <w:tab w:val="right" w:pos="6126" w:leader="none"/>
          <w:tab w:val="left" w:pos="6216" w:leader="none"/>
        </w:tabs>
        <w:bidi w:val="0"/>
        <w:spacing w:before="6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ol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rg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ůvodní hodno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Změn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o změně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opis</w:t>
      </w:r>
    </w:p>
    <w:p>
      <w:pPr>
        <w:pStyle w:val="Normal"/>
        <w:widowControl w:val="false"/>
        <w:tabs>
          <w:tab w:val="clear" w:pos="720"/>
          <w:tab w:val="center" w:pos="1131" w:leader="none"/>
          <w:tab w:val="center" w:pos="1563" w:leader="none"/>
          <w:tab w:val="center" w:pos="1995" w:leader="none"/>
          <w:tab w:val="right" w:pos="3516" w:leader="none"/>
          <w:tab w:val="right" w:pos="4821" w:leader="none"/>
          <w:tab w:val="right" w:pos="6126" w:leader="none"/>
          <w:tab w:val="left" w:pos="6216" w:leader="none"/>
        </w:tabs>
        <w:bidi w:val="0"/>
        <w:spacing w:before="1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99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XX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XX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 0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 0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 0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Ostatní záležitost kultury, církví a sděl. prostředků           </w:t>
      </w:r>
    </w:p>
    <w:p>
      <w:pPr>
        <w:pStyle w:val="Normal"/>
        <w:widowControl w:val="false"/>
        <w:tabs>
          <w:tab w:val="clear" w:pos="720"/>
          <w:tab w:val="center" w:pos="1131" w:leader="none"/>
          <w:tab w:val="center" w:pos="1563" w:leader="none"/>
          <w:tab w:val="center" w:pos="1995" w:leader="none"/>
          <w:tab w:val="right" w:pos="3516" w:leader="none"/>
          <w:tab w:val="right" w:pos="4821" w:leader="none"/>
          <w:tab w:val="right" w:pos="6126" w:leader="none"/>
          <w:tab w:val="left" w:pos="621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19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XX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XX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8 558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 3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1 858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Ostatní tělovýchovná činnost                                              </w:t>
      </w:r>
    </w:p>
    <w:p>
      <w:pPr>
        <w:pStyle w:val="Normal"/>
        <w:widowControl w:val="false"/>
        <w:tabs>
          <w:tab w:val="clear" w:pos="720"/>
          <w:tab w:val="center" w:pos="1131" w:leader="none"/>
          <w:tab w:val="center" w:pos="1563" w:leader="none"/>
          <w:tab w:val="center" w:pos="1995" w:leader="none"/>
          <w:tab w:val="right" w:pos="3516" w:leader="none"/>
          <w:tab w:val="right" w:pos="4821" w:leader="none"/>
          <w:tab w:val="right" w:pos="6126" w:leader="none"/>
          <w:tab w:val="left" w:pos="621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3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XX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XX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 0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0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 0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Veřejné osvětlení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1131" w:leader="none"/>
          <w:tab w:val="center" w:pos="1563" w:leader="none"/>
          <w:tab w:val="center" w:pos="1995" w:leader="none"/>
          <w:tab w:val="right" w:pos="3516" w:leader="none"/>
          <w:tab w:val="right" w:pos="4821" w:leader="none"/>
          <w:tab w:val="right" w:pos="6126" w:leader="none"/>
          <w:tab w:val="left" w:pos="621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39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XX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XX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2 267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 0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2 267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Komunální služby a územní rozvoj jinde nezařazené       </w:t>
      </w:r>
    </w:p>
    <w:p>
      <w:pPr>
        <w:pStyle w:val="Normal"/>
        <w:widowControl w:val="false"/>
        <w:tabs>
          <w:tab w:val="clear" w:pos="720"/>
          <w:tab w:val="center" w:pos="1131" w:leader="none"/>
          <w:tab w:val="center" w:pos="1563" w:leader="none"/>
          <w:tab w:val="center" w:pos="1995" w:leader="none"/>
          <w:tab w:val="right" w:pos="3516" w:leader="none"/>
          <w:tab w:val="right" w:pos="4821" w:leader="none"/>
          <w:tab w:val="right" w:pos="6126" w:leader="none"/>
          <w:tab w:val="left" w:pos="621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19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XX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XX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 0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 0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 0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Ostatní výdaje související se sociálním poradenstvím    </w:t>
      </w:r>
    </w:p>
    <w:p>
      <w:pPr>
        <w:pStyle w:val="Normal"/>
        <w:widowControl w:val="false"/>
        <w:tabs>
          <w:tab w:val="clear" w:pos="720"/>
          <w:tab w:val="center" w:pos="1131" w:leader="none"/>
          <w:tab w:val="center" w:pos="1563" w:leader="none"/>
          <w:tab w:val="center" w:pos="1995" w:leader="none"/>
          <w:tab w:val="right" w:pos="3516" w:leader="none"/>
          <w:tab w:val="right" w:pos="4821" w:leader="none"/>
          <w:tab w:val="right" w:pos="6126" w:leader="none"/>
          <w:tab w:val="left" w:pos="621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1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XX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XX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 4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 0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 4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Požární ochrana - dobrovolná část                                     </w:t>
      </w:r>
    </w:p>
    <w:p>
      <w:pPr>
        <w:pStyle w:val="Normal"/>
        <w:widowControl w:val="false"/>
        <w:tabs>
          <w:tab w:val="clear" w:pos="720"/>
          <w:tab w:val="center" w:pos="1131" w:leader="none"/>
          <w:tab w:val="center" w:pos="1563" w:leader="none"/>
          <w:tab w:val="center" w:pos="1995" w:leader="none"/>
          <w:tab w:val="right" w:pos="3516" w:leader="none"/>
          <w:tab w:val="right" w:pos="4821" w:leader="none"/>
          <w:tab w:val="right" w:pos="6126" w:leader="none"/>
          <w:tab w:val="left" w:pos="621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7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XX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XX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570 0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 0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623 0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Činnost místní správy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516" w:leader="none"/>
          <w:tab w:val="right" w:pos="4821" w:leader="none"/>
          <w:tab w:val="right" w:pos="6126" w:leader="none"/>
        </w:tabs>
        <w:bidi w:val="0"/>
        <w:spacing w:before="5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VÝDAJE celkem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 931 225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 300,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 050 5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13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Důvodová zpráva k rozpočtovému opatření č.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479" w:after="0"/>
        <w:ind w:left="0" w:right="0" w:hanging="0"/>
        <w:rPr/>
      </w:pPr>
      <w:r>
        <w:rPr>
          <w:rFonts w:cs="Arial" w:ascii="Arial" w:hAnsi="Arial"/>
          <w:color w:val="080000"/>
          <w:sz w:val="18"/>
          <w:szCs w:val="18"/>
        </w:rPr>
        <w:t xml:space="preserve">V souladu s ustanovením § 16 zákona č.250/2000 Sb., o rozpočtových pravidlech územních rozpočtů dojde 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color w:val="080000"/>
          <w:sz w:val="18"/>
          <w:szCs w:val="18"/>
        </w:rPr>
        <w:t xml:space="preserve">rozpočtovému opatření v případě změn rozpočtových prostředků na závazných ukazatelích (např. změna objemu neb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color w:val="080000"/>
          <w:sz w:val="18"/>
          <w:szCs w:val="18"/>
        </w:rPr>
        <w:t>přesuny mezi ukazateli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81" w:after="0"/>
        <w:ind w:left="0" w:right="0" w:hanging="0"/>
        <w:rPr/>
      </w:pPr>
      <w:r>
        <w:rPr>
          <w:rFonts w:cs="Arial" w:ascii="Arial" w:hAnsi="Arial"/>
          <w:b/>
          <w:bCs/>
          <w:color w:val="080000"/>
          <w:sz w:val="18"/>
          <w:szCs w:val="18"/>
        </w:rPr>
        <w:t>Schváleno rozhodnutím starostky dne 14.08.201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327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Zpracoval: Monika Štorkánová    dne: 14.8.2017</w:t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cs-CZ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4</Words>
  <Characters>4918</Characters>
  <CharactersWithSpaces>4213</CharactersWithSpaces>
  <Company>Obec Bzov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51:00Z</dcterms:created>
  <dc:creator>Jaroslava Aronová</dc:creator>
  <dc:description/>
  <dc:language>en-US</dc:language>
  <cp:lastModifiedBy/>
  <dcterms:modified xsi:type="dcterms:W3CDTF">2017-08-29T10:51:00Z</dcterms:modified>
  <cp:revision>2</cp:revision>
  <dc:subject/>
  <dc:title>Obec Bzová, IČO 002331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roslava Aronová</vt:lpwstr>
  </property>
</Properties>
</file>