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ZPIS  LEDŮ  2017 – 2018 pro místní obyvatele na zimním stadionu v Hořovicích – ledy jsou pro občany Bzové a členy TJ Felbabka zdarma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65"/>
        <w:gridCol w:w="3265"/>
      </w:tblGrid>
      <w:tr>
        <w:trPr>
          <w:trHeight w:val="9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E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ATU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ČAS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4.10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:45 - 19:15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28.10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:45 - 19:15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2.11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30 - 15:30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9.11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03.12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.12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0000"/>
                <w:sz w:val="36"/>
                <w:shd w:fill="FFFFFF" w:val="clear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06.01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:45 - 12:15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21.1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1.2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4.3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8.3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4:00Z</dcterms:created>
  <dc:creator>Jiří Červenka</dc:creator>
  <dc:description/>
  <dc:language>en-US</dc:language>
  <cp:lastModifiedBy>Uživatel</cp:lastModifiedBy>
  <cp:lastPrinted>2017-10-03T09:45:00Z</cp:lastPrinted>
  <dcterms:modified xsi:type="dcterms:W3CDTF">2017-10-03T07:46:00Z</dcterms:modified>
  <cp:revision>3</cp:revision>
  <dc:subject/>
  <dc:title>ROZPIS  LEDŮ  2017 – 2018</dc:title>
</cp:coreProperties>
</file>