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é to je, pobývat dlouhodobě v cizí zemi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dnešní době, kdy prožíváme migrační krizi to bude jistě zajímavé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řijďte si poslechnout paní Annu Špotovou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terá tuto zkušenost prožívala v Sýrii, Barmě a Egyptě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lkem 15 roků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jdeme se 17.února ve 14.30 hodin v budově naší radnic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klub seniorů obce Bzov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rdečně zve  p.Grebeníčkov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6:00Z</dcterms:created>
  <dc:creator>sekretariat</dc:creator>
  <dc:description/>
  <dc:language>en-US</dc:language>
  <cp:lastModifiedBy>Uživatel</cp:lastModifiedBy>
  <dcterms:modified xsi:type="dcterms:W3CDTF">2016-01-21T08:16:00Z</dcterms:modified>
  <cp:revision>2</cp:revision>
  <dc:subject/>
  <dc:title>Jaké to je, pobývat dlouhodobě v cizí zemi</dc:title>
</cp:coreProperties>
</file>