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vidla pro poskytování dotací a finančních darů z rozpočtu obce Bz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ále jen ,, pravidla“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Základní ustanovení</w:t>
      </w:r>
    </w:p>
    <w:p>
      <w:pPr>
        <w:pStyle w:val="Normal"/>
        <w:rPr/>
      </w:pPr>
      <w:r>
        <w:rPr/>
        <w:t xml:space="preserve">a) Účelem těchto pravidel je stanovení jednotného postupu při poskytování dotací a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inančních darů z rozpočtu  obce Bzová ve smyslu podpory a rozvoje činností v obci.</w:t>
      </w:r>
    </w:p>
    <w:p>
      <w:pPr>
        <w:pStyle w:val="Normal"/>
        <w:rPr/>
      </w:pPr>
      <w:r>
        <w:rPr/>
        <w:t xml:space="preserve">b) Poskytování dotací se řídí obecně závaznými předpisy – zákon č. 128/2000 Sb., o obcích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ákon č. 250/2000., o rozpočtových pravidlech územních rozpočtů, zákon č. 320/2001 Sb.,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nanční kontrole ve veřejné správě ve znění pozdějších předpisů rozhodnutím zastupitelstv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ce Bzov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Obecně závazná pravidla</w:t>
      </w:r>
    </w:p>
    <w:p>
      <w:pPr>
        <w:pStyle w:val="Normal"/>
        <w:rPr/>
      </w:pPr>
      <w:r>
        <w:rPr/>
        <w:t>a) Dotaci nebo finanční dar lze poskytnout fyzické i právnické osobě, která nemá ke dn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dání žádosti splatné závazky po splatnosti vůči územním samosprávným celkům, stát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nebylo proti ní zahájeno insolventní řízení.</w:t>
      </w:r>
    </w:p>
    <w:p>
      <w:pPr>
        <w:pStyle w:val="Normal"/>
        <w:rPr/>
      </w:pPr>
      <w:r>
        <w:rPr/>
        <w:t xml:space="preserve">b) O dotaci, nebo finanční dar mohou požádat fyzické a právnické osoby se sídlem jiným než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v obci Bzová, pouze v tom případě, pokud jejich činnost prokazatelně do území obc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zová zasahuje.</w:t>
      </w:r>
    </w:p>
    <w:p>
      <w:pPr>
        <w:pStyle w:val="Normal"/>
        <w:rPr/>
      </w:pPr>
      <w:r>
        <w:rPr/>
        <w:t>c) O finanční prostředky z rozpočtu obce Bzová se žádá na základě předepsaného formuláře.</w:t>
      </w:r>
    </w:p>
    <w:p>
      <w:pPr>
        <w:pStyle w:val="Normal"/>
        <w:rPr/>
      </w:pPr>
      <w:r>
        <w:rPr/>
        <w:t xml:space="preserve">d) Dotace se poskytuje na základě Veřejnoprávní smlouvy o poskytnutí dotace z rozpočtu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obce Bzová ( dále jen ,,Veřejnoprávní smlouva“). Finan</w:t>
      </w:r>
      <w:r>
        <w:rPr>
          <w:rFonts w:cs="TimesNewRoman" w:ascii="TimesNewRoman" w:hAnsi="TimesNewRoman"/>
        </w:rPr>
        <w:t>č</w:t>
      </w:r>
      <w:r>
        <w:rPr/>
        <w:t xml:space="preserve">ní dary jsou poskytovány na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základ</w:t>
      </w:r>
      <w:r>
        <w:rPr>
          <w:rFonts w:cs="TimesNewRoman" w:ascii="TimesNewRoman" w:hAnsi="TimesNewRoman"/>
        </w:rPr>
        <w:t xml:space="preserve">ě </w:t>
      </w:r>
      <w:r>
        <w:rPr/>
        <w:t>darovacích smluv uzav</w:t>
      </w:r>
      <w:r>
        <w:rPr>
          <w:rFonts w:cs="TimesNewRoman" w:ascii="TimesNewRoman" w:hAnsi="TimesNewRoman"/>
        </w:rPr>
        <w:t>ř</w:t>
      </w:r>
      <w:r>
        <w:rPr/>
        <w:t xml:space="preserve">ených podle zákona </w:t>
      </w:r>
      <w:r>
        <w:rPr>
          <w:rFonts w:cs="TimesNewRoman" w:ascii="TimesNewRoman" w:hAnsi="TimesNewRoman"/>
        </w:rPr>
        <w:t>č</w:t>
      </w:r>
      <w:r>
        <w:rPr/>
        <w:t>.89/2012 Sb., občanský zákoník.</w:t>
      </w:r>
    </w:p>
    <w:p>
      <w:pPr>
        <w:pStyle w:val="Normal"/>
        <w:rPr/>
      </w:pPr>
      <w:r>
        <w:rPr/>
        <w:t xml:space="preserve">e) Poskytnutou dotaci nebo finanční dar lze použít pouze v rámci kalendářního roku. Dotac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 použije výhradně na účel, na který byla poskytnuta. Finanční dar se poskytuje n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jištění činnosti .</w:t>
      </w:r>
    </w:p>
    <w:p>
      <w:pPr>
        <w:pStyle w:val="Normal"/>
        <w:rPr/>
      </w:pPr>
      <w:r>
        <w:rPr/>
        <w:t xml:space="preserve">f) Dotace nebo finanční dar se poskytuje bezhotovostním převodem na bankovní účet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příjemce finančních prostředků, nebo v hotovosti na pokladně obce, v tomto případě však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o výše max. 20 000,-Kč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Oblasti poskytnutí dotace nebo finančního daru</w:t>
      </w:r>
    </w:p>
    <w:p>
      <w:pPr>
        <w:pStyle w:val="Normal"/>
        <w:rPr/>
      </w:pPr>
      <w:r>
        <w:rPr/>
        <w:t xml:space="preserve">a) Obec ze svého rozpočtu poskytuje finanční prostředky na podporu akcí a činností v těchto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blastech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lturní a vzdělávací ( kulturní akce, podpora dětí a mládeže, volnočasové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</w:t>
      </w:r>
      <w:r>
        <w:rPr/>
        <w:t>aktivity občanů apod.)</w:t>
      </w:r>
    </w:p>
    <w:p>
      <w:pPr>
        <w:pStyle w:val="Normal"/>
        <w:numPr>
          <w:ilvl w:val="0"/>
          <w:numId w:val="1"/>
        </w:numPr>
        <w:rPr/>
      </w:pPr>
      <w:r>
        <w:rPr/>
        <w:t>Sportovní ( na sportovní činnost a jednotlivé sportovní akc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ciální a zdravotní ( sociální a zdravotní služby pro občany) 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0"/>
        <w:jc w:val="center"/>
        <w:rPr>
          <w:b/>
          <w:b/>
          <w:bCs/>
        </w:rPr>
      </w:pPr>
      <w:r>
        <w:rPr>
          <w:b/>
          <w:bCs/>
        </w:rPr>
        <w:t>4. Postup při poskytování dotací a finančních darů</w:t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/>
        <w:t xml:space="preserve">Žádost o dotaci nebo finanční dar z rozpočtu obce Bzová zpracovanou v souladu s těmito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avidly je nutné podat v písemné podobě osobním doručením nebo poštou, dat. schránkou.</w:t>
      </w:r>
    </w:p>
    <w:p>
      <w:pPr>
        <w:pStyle w:val="Normal"/>
        <w:rPr/>
      </w:pPr>
      <w:r>
        <w:rPr/>
        <w:t>b) Termín podání žádostí je do 15. listopadu příslušného kalendářního roku, v jiném termínu je možné žáda,t pokud nastane mimořádný stav, např. havarijní.</w:t>
      </w:r>
    </w:p>
    <w:p>
      <w:pPr>
        <w:pStyle w:val="Normal"/>
        <w:rPr/>
      </w:pPr>
      <w:r>
        <w:rPr/>
        <w:t>c) Nedodržení termínu je důvodem k vyřazení žádosti z dotačního řízení.</w:t>
      </w:r>
    </w:p>
    <w:p>
      <w:pPr>
        <w:pStyle w:val="Normal"/>
        <w:rPr/>
      </w:pPr>
      <w:r>
        <w:rPr/>
        <w:t>d) Žádosti o dotace na zajištění činnosti lze podávat v průběhu kalendářního roku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ndividuálně.</w:t>
      </w:r>
    </w:p>
    <w:p>
      <w:pPr>
        <w:pStyle w:val="Normal"/>
        <w:rPr/>
      </w:pPr>
      <w:r>
        <w:rPr/>
        <w:t xml:space="preserve">e) Žádost se podává vždy na předepsaném formuláři. Formulář žádostí je k dispozici na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nternetových stránkách obce Bzová nebo na obecním úřadě.</w:t>
      </w:r>
    </w:p>
    <w:p>
      <w:pPr>
        <w:pStyle w:val="Normal"/>
        <w:rPr/>
      </w:pPr>
      <w:r>
        <w:rPr/>
        <w:t>f)  Žadatel může podat více žádostí v rámci dotačního řízení.</w:t>
      </w:r>
    </w:p>
    <w:p>
      <w:pPr>
        <w:pStyle w:val="Normal"/>
        <w:rPr/>
      </w:pPr>
      <w:r>
        <w:rPr/>
        <w:t>g) Povinné náležitosti žádosti: - Identifikace žadatele (adresa, IČO, název…)</w:t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- charakteristika činnosti, na kterou je dotace požadován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- předpokládaný rozpočet akc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- podpis statutárního zástupce</w:t>
      </w:r>
    </w:p>
    <w:p>
      <w:pPr>
        <w:pStyle w:val="Normal"/>
        <w:rPr/>
      </w:pPr>
      <w:r>
        <w:rPr/>
        <w:t xml:space="preserve">h) Žádost bude vyřazena, pokud nebude na stanoveném formuláři a nebude obsahova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ředepsané náležitosti. Pokud nebude mít žadatel vyrovnané závazky vůči obci.</w:t>
      </w:r>
    </w:p>
    <w:p>
      <w:pPr>
        <w:pStyle w:val="Normal"/>
        <w:rPr/>
      </w:pPr>
      <w:r>
        <w:rPr/>
        <w:t xml:space="preserve">i) Žádost je veřejnou listinou, která se archivuje. Žadatelům se doložené žádosti nevracejí  a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 osobními údaji je nakládáno v souladu se zákonem č. 101/2000 Sb.,o ochraně osobních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údajů.</w:t>
      </w:r>
    </w:p>
    <w:p>
      <w:pPr>
        <w:pStyle w:val="Normal"/>
        <w:rPr/>
      </w:pPr>
      <w:r>
        <w:rPr/>
        <w:t xml:space="preserve">j) Žádosti jsou vyhodnoceny kontrolním výborem obce z hlediska splnění podmínek a její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ormální správnosti. Kontrolní výbor vyhotoví zápis o dotačním řízení. Dále žádost posuzuje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zastupitelstvo obce, které v souladu a účelem poskytování dotací dle těchto Pravidel  ber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řetel zejména na: - podporu aktivit organizované a neorganizované mládeže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 </w:t>
      </w:r>
      <w:r>
        <w:rPr/>
        <w:t>- podporu subjektů na práci s dětmi a mládež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- velikost členské základny žadatel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- zhodnocení potřebnosti předpokládaného přínosu činnosti</w:t>
      </w:r>
    </w:p>
    <w:p>
      <w:pPr>
        <w:pStyle w:val="Normal"/>
        <w:rPr/>
      </w:pPr>
      <w:r>
        <w:rPr/>
        <w:t>k) Seznam poskytnutých dotací je bez zbytečného odkladu po schválení zastupitelstvem ob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veřejněn na elektronické a pevné úřední desce. Žadatelé jsou o výsledku dotačního řízen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ústně vyrozuměni.</w:t>
      </w:r>
    </w:p>
    <w:p>
      <w:pPr>
        <w:pStyle w:val="Normal"/>
        <w:rPr/>
      </w:pPr>
      <w:r>
        <w:rPr/>
        <w:t xml:space="preserve">l)  Na základě rozhodnutí zastupitelstva obce uzavře obec s příjemcem dotace  Veřejnoprávní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mlouvu.</w:t>
      </w:r>
    </w:p>
    <w:p>
      <w:pPr>
        <w:pStyle w:val="Normal"/>
        <w:rPr/>
      </w:pPr>
      <w:r>
        <w:rPr/>
        <w:t xml:space="preserve">m) Příjemce může dotaci vrátit v průběhu roku bez udání důvodu. </w:t>
      </w:r>
    </w:p>
    <w:p>
      <w:pPr>
        <w:pStyle w:val="Normal"/>
        <w:rPr/>
      </w:pPr>
      <w:r>
        <w:rPr/>
        <w:t>n)  Příjemce účtuje poskytnuté finanční prostředky podle platných právních předpisů Č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Veřejnoprávní smlouva o poskytnutí dotace</w:t>
      </w:r>
    </w:p>
    <w:p>
      <w:pPr>
        <w:pStyle w:val="Normal"/>
        <w:rPr/>
      </w:pPr>
      <w:r>
        <w:rPr/>
        <w:t>a) Veřejnoprávní smlouva musí obsahovat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označení poskytovate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označení příjem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účel, na který je dotace poskytová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výši dota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ujednání o povinnostech příjem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ujednání o povinnostech poskytovatele</w:t>
      </w:r>
    </w:p>
    <w:p>
      <w:pPr>
        <w:pStyle w:val="Normal"/>
        <w:rPr/>
      </w:pPr>
      <w:r>
        <w:rPr/>
        <w:t>b) Nezbytnou přílohou Veřejnoprávní smlouvy je formulář vyúčtování do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Kontrola použití dotace</w:t>
      </w:r>
    </w:p>
    <w:p>
      <w:pPr>
        <w:pStyle w:val="Normal"/>
        <w:rPr/>
      </w:pPr>
      <w:r>
        <w:rPr/>
        <w:t xml:space="preserve">a) Použití dotace poskytnuté obcí podléhá veřejnoprávní kontrole nakládání s poskytnuto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otací, tj. s veřejnými prostředky. Příjemce vytvoří poskytovateli podmínky k provedení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 xml:space="preserve">kontroly, a to jak z hlediska plnění, tak z hlediska hospodárného a účelného. Použití finančních prostředků </w:t>
      </w:r>
      <w:r>
        <w:rPr>
          <w:rFonts w:cs="TimesNewRoman" w:ascii="TimesNewRoman" w:hAnsi="TimesNewRoman"/>
        </w:rPr>
        <w:t xml:space="preserve"> </w:t>
      </w:r>
      <w:r>
        <w:rPr/>
        <w:t>poskytnutých formou daru z rozpočtu obce nepodléhá veřejnoprávn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ontrole podle zákona </w:t>
      </w:r>
      <w:r>
        <w:rPr>
          <w:rFonts w:cs="TimesNewRoman" w:ascii="TimesNewRoman" w:hAnsi="TimesNewRoman"/>
        </w:rPr>
        <w:t>č</w:t>
      </w:r>
      <w:r>
        <w:rPr/>
        <w:t>. 320/2001 Sb.</w:t>
      </w:r>
    </w:p>
    <w:p>
      <w:pPr>
        <w:pStyle w:val="Normal"/>
        <w:rPr/>
      </w:pPr>
      <w:r>
        <w:rPr/>
        <w:t xml:space="preserve">b) Výkon kontroly u příjemců dotace dle zákona o finanční kontrole provádí pověřená osob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oskytovatele – finanční výbor.</w:t>
      </w:r>
    </w:p>
    <w:p>
      <w:pPr>
        <w:pStyle w:val="Normal"/>
        <w:rPr/>
      </w:pPr>
      <w:r>
        <w:rPr/>
        <w:t xml:space="preserve">c) Příjemce dotace je povinen nejpozději do: - 15. prosince kalendářního roku, v němž byl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dotace poskytnuta odevzdat poskytovatel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vyúčtování .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- 15. prosince kalendářního roku, ve kterém byl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dotace poskytnuta vrátit nevyčerpané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finanční prostředky</w:t>
      </w:r>
    </w:p>
    <w:p>
      <w:pPr>
        <w:pStyle w:val="Normal"/>
        <w:rPr/>
      </w:pPr>
      <w:r>
        <w:rPr/>
        <w:t>d) Příjemce dotace, který nepředloží ve stanoveném termínu vyúčtování, nebo použije dotaci v rozporu Veřejnoprávní smlouvou, bude vyzván k vrácení dotace, nebo její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V odůvodněných případech si obec vyhrazuje možnost postupovat odlišně od těcht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avidel.</w:t>
      </w:r>
    </w:p>
    <w:p>
      <w:pPr>
        <w:pStyle w:val="Normal"/>
        <w:rPr/>
      </w:pPr>
      <w:r>
        <w:rPr/>
        <w:t>b) Na poskytnutí dotace není právní nárok.</w:t>
      </w:r>
    </w:p>
    <w:p>
      <w:pPr>
        <w:pStyle w:val="Normal"/>
        <w:rPr/>
      </w:pPr>
      <w:r>
        <w:rPr/>
        <w:t>c) Tato pravidla schválilo zastupitelstvo obce na veřejném zasedání dne 24. 4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pravidla nabývají platnosti dne 25. 4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Bzové, dne 24. 4. 2018                                                                 Václava Flaišmanov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23:00Z</dcterms:created>
  <dc:creator>Účetní</dc:creator>
  <dc:description/>
  <dc:language>en-US</dc:language>
  <cp:lastModifiedBy>Uživatel</cp:lastModifiedBy>
  <dcterms:modified xsi:type="dcterms:W3CDTF">2018-05-09T09:23:00Z</dcterms:modified>
  <cp:revision>2</cp:revision>
  <dc:subject/>
  <dc:title>Pravidla pro poskytování dotací a finančních darů z rozpočtu obce Záluží</dc:title>
</cp:coreProperties>
</file>