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56"/>
          <w:szCs w:val="56"/>
          <w:u w:val="single"/>
        </w:rPr>
        <w:t>Pozvánka na valnou hromadu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Řádná valná hromada společnosti LESY BZOVÁ spol. s r.o.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2" w:name="_GoBack"/>
      <w:bookmarkEnd w:id="2"/>
      <w:r>
        <w:rPr>
          <w:sz w:val="24"/>
          <w:szCs w:val="24"/>
        </w:rPr>
        <w:t>Jednatel společnosti Lesy Bzová spol. s r.o. se sídlem Bzová 52, PSČ 267 43, zapsanou v obchodním rejstříku u Městského soudu v Praze, oddíl C, vložka 106825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6"/>
          <w:szCs w:val="26"/>
        </w:rPr>
        <w:t>SVOLÁVÁ ŘÁDNOU VALNOU HROMAD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ín konání:  22.6. 2015   od 18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Místo konání: zasedací místnost obce Bzová, Bzová 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PROGRAM VALNÉ HROMAD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gramu valné hromady, volba předsedy, zapisovatele a ověřovatele zápis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Zpráva jednatele o hospodaření za rok 2014, včetně návrhu na rozdělení zisk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Rozdělení zisku - vyjádření dozorčí rad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účetní uzávěrky pro r. 2014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splácení dluhu bývalého jednate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výhledu na rok 201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Jednání dozorčí rady v průběhu roku 2014 - rekapitula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zové dne 21.5.2015                                                                 Petr Vokáč – jednat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8:00Z</dcterms:created>
  <dc:creator>Eva</dc:creator>
  <dc:description/>
  <cp:keywords/>
  <dc:language>en-US</dc:language>
  <cp:lastModifiedBy>Uživatel</cp:lastModifiedBy>
  <dcterms:modified xsi:type="dcterms:W3CDTF">2015-06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