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ostup při zřizování (připojování) vodovodní přípojky  v době výstavby vodovodu v obci Bzová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Vodovodní přípojku zřizuje na své náklady vlastník vodovodní přípojky – vlastník nemovitosti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Default"/>
        <w:spacing w:before="0" w:after="13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numPr>
          <w:ilvl w:val="0"/>
          <w:numId w:val="2"/>
        </w:numPr>
        <w:spacing w:before="0" w:after="1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 každou připojenou nemovitost (číslo popisné) se zásadně zřizuje jedna samostatná vodovodní přípojka, včetně jedné vodoměrné sestavy</w:t>
      </w:r>
    </w:p>
    <w:p>
      <w:pPr>
        <w:pStyle w:val="Default"/>
        <w:spacing w:before="0" w:after="1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numPr>
          <w:ilvl w:val="0"/>
          <w:numId w:val="2"/>
        </w:numPr>
        <w:spacing w:before="0" w:after="13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připojení vodovodní přípojky na nový veřejný vodovodní řad může realizovat pouze provozovatel daného vodovodního řadu, v době výstavby vodovodu zhotovitel stavby Risl s.r.o.</w:t>
      </w:r>
    </w:p>
    <w:p>
      <w:pPr>
        <w:pStyle w:val="Default"/>
        <w:spacing w:before="0" w:after="1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numPr>
          <w:ilvl w:val="0"/>
          <w:numId w:val="2"/>
        </w:numPr>
        <w:spacing w:before="0" w:after="1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řipojení mezi novým veřejným vodovodním řadem a vodoměrnou sestavou musí být realizováno pouze schváleným typem materiálu a musí být celistvé bez přerušení a odboček (plastové vedení je k dispozici </w:t>
      </w:r>
      <w:r>
        <w:rPr>
          <w:rFonts w:cs="Times New Roman" w:ascii="Times New Roman" w:hAnsi="Times New Roman"/>
          <w:sz w:val="32"/>
          <w:szCs w:val="32"/>
          <w:u w:val="single"/>
        </w:rPr>
        <w:t>ZDARMA</w:t>
      </w:r>
      <w:r>
        <w:rPr>
          <w:rFonts w:cs="Times New Roman" w:ascii="Times New Roman" w:hAnsi="Times New Roman"/>
          <w:sz w:val="32"/>
          <w:szCs w:val="32"/>
        </w:rPr>
        <w:t xml:space="preserve"> u zhotovitele stavby vodovodu Risl s.r.o.)</w:t>
      </w:r>
    </w:p>
    <w:p>
      <w:pPr>
        <w:pStyle w:val="Default"/>
        <w:spacing w:before="0" w:after="1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numPr>
          <w:ilvl w:val="0"/>
          <w:numId w:val="2"/>
        </w:numPr>
        <w:spacing w:before="0" w:after="1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pojení stávající vodovodní přípojky na nový veřejný vodovodní řád, je možné pouze v případě, že stávající materiálové provedení přípojky vyhovuje zdravotním i technickým požadavkům na vedení pitné vody a umožňuje kvalitní spojení s novým veřejným vodovodním řadem, o realizaci tohoto způsobu připojení rozhoduje provozovatel daného vodovodního řadu nebo zhotovitel stavby vodovodu Risl s.r.o., odběratel musí prokázat, že stávající provedení přípojky je realizováno ze stejného materiálu v celé délce, od místa připojení k novému vodovodnímu řádu, až po vodoměrnou sestavu, bez jakýchkoliv dalších napojení</w:t>
      </w:r>
    </w:p>
    <w:p>
      <w:pPr>
        <w:pStyle w:val="Default"/>
        <w:spacing w:before="0" w:after="1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numPr>
          <w:ilvl w:val="0"/>
          <w:numId w:val="2"/>
        </w:numPr>
        <w:spacing w:before="0" w:after="1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 případě, že nelze stávající přípojku připojit k novému veřejnému vodovodnímu řadu a výměna celého vedení mezi řadem a vodoměrnou sestavou, by byla příliš nákladná, případně z jiných důvodů obtížně realizovatelná, je možno umístit na hranici soukromého pozemku typizovanou nezamrzající vodoměrnou šachtu, která bude osazena vodoměrnou sestavou</w:t>
      </w:r>
    </w:p>
    <w:p>
      <w:pPr>
        <w:pStyle w:val="Default"/>
        <w:spacing w:before="0" w:after="1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numPr>
          <w:ilvl w:val="0"/>
          <w:numId w:val="2"/>
        </w:numPr>
        <w:spacing w:before="0" w:after="13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výkopové práce nutné k realizaci vodovodní přípojky je možné objednat u zhotovitele stavby vodovodu Risl s.r.o., provést svépomocí, nebo dodavatelsky, provedení výkopových prací svépomocí nebo dodavatelsky, je nutno koordinovat se zhotovitelem stavby vodovodu  Risl s.r.o.</w:t>
      </w:r>
    </w:p>
    <w:p>
      <w:pPr>
        <w:pStyle w:val="Default"/>
        <w:spacing w:before="0" w:after="1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numPr>
          <w:ilvl w:val="0"/>
          <w:numId w:val="2"/>
        </w:numPr>
        <w:spacing w:before="0" w:after="1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 položení vodovodní přípojky provedeného svépomocí, nebo dodavatelsky je nutno před zásypem provést kontrolu provedení provozovatelem stávajícího vodovodu nebo zhotovitelem stavby vodovodu Risl s.r.o.</w:t>
      </w:r>
    </w:p>
    <w:p>
      <w:pPr>
        <w:pStyle w:val="Default"/>
        <w:spacing w:before="0" w:after="1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numPr>
          <w:ilvl w:val="0"/>
          <w:numId w:val="2"/>
        </w:numPr>
        <w:spacing w:before="0" w:after="1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stalaci a zapojení vodoměrných sestav provádí výhradně provozovatel daného vodovodního řadu, případně jím pověřená firma, stávající vodoměrné sestavy budou zkontrolovány a případně vyměněny, vodoměry budou vyměněny vždy, pokud byla překročena doba expirace – a to po dokončení výměny všech přípojek, po provedení odečtu vody (podzim 2015), všechny vodoměrné soustavy budou nově zaplombovány provozovatelem vodovodního řadu</w:t>
      </w:r>
    </w:p>
    <w:p>
      <w:pPr>
        <w:pStyle w:val="Default"/>
        <w:spacing w:before="0" w:after="1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numPr>
          <w:ilvl w:val="0"/>
          <w:numId w:val="2"/>
        </w:numPr>
        <w:spacing w:before="0" w:after="1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dběratel nesmí přímo spojovat vnitřní vodovod připojený na veřejný vodovodní řad s potrubím zásobeným z jiného zdroje</w:t>
      </w:r>
    </w:p>
    <w:p>
      <w:pPr>
        <w:pStyle w:val="Default"/>
        <w:spacing w:before="0" w:after="1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dběratel je povinen umístit vodoměrnou sestavu tak, aby byla volně a bezpečně přístupná, zároveň je povinen vodoměrnou sestavu zajistit proti zamrznutí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končení provozu starého vodovodu je plánováno na konec října 2015, do té doby je nutno provést přepojení všech odběratelů na nové vodovodní řad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  a  kdo platí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ec Bzová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riál na připojení mezi navrtávacím pasem a vodoměrnou sestavou (plastová hadice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m výkopu od hlavního řadu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vrtávací pas na veřejném vodovodním řadu (tzv. přípojkový uzávěr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doměr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Obec Bzová </w:t>
      </w:r>
      <w:r>
        <w:rPr>
          <w:b/>
          <w:i/>
          <w:sz w:val="32"/>
          <w:szCs w:val="32"/>
          <w:u w:val="single"/>
        </w:rPr>
        <w:t>nevybírá</w:t>
      </w:r>
      <w:r>
        <w:rPr>
          <w:b/>
          <w:i/>
          <w:sz w:val="32"/>
          <w:szCs w:val="32"/>
        </w:rPr>
        <w:t xml:space="preserve"> paušální poplatky za připojení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Vlastník přípojky (majitel nemovitosti)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veškeré výkopové práce spojené s realizací vodovodní přípojky a to na veřejném i soukromém pozemku,</w:t>
      </w:r>
      <w:r>
        <w:rPr>
          <w:b/>
          <w:sz w:val="32"/>
          <w:szCs w:val="32"/>
        </w:rPr>
        <w:t xml:space="preserve"> výkopové práce je možné objednat u zhotovitele stavby vodovodu Risl s.r.o., ceník výkopových prací je umístěn na úřední desce obce Bzová a na webových stránkách, v případě provedení výkopových prací svépomocí nebo jiným dodavatelem je nutné práce koordinovat se zhotovitelem stavby vodovodu, firmou Risl s.r.o.</w:t>
      </w:r>
    </w:p>
    <w:p>
      <w:pPr>
        <w:pStyle w:val="Normal"/>
        <w:ind w:left="2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položení vodovodní přípojky do výkopu kanalizační přípojky na veřejné části (pozemku) je prováděno výhradně zhotovitelem stavby vodovodu Risl s.r.o. za cenu uvedenou v ceníku (viz bod 1 výše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alaci vodoměrné sestavy – skládající se ze dvou ventilů (cena okolo 1500, - Kč za oba) a napojení vodoměrné sestavy na přípojku a domovní rozvod pitné vody, dodávku komponentů (ventilů) a práce spojené s připojením vodoměrné sestavy provádí výhradně provozovatel vodovodu nebo firma Risl s.r.o., v případě vlastního dodání ventilů vodoměrné sestavy je nutno konzultovat s provozovatelem stávajícího vodovodu nebo firmou Risl s.r.o.</w:t>
      </w:r>
    </w:p>
    <w:p>
      <w:pPr>
        <w:pStyle w:val="Odstavecseseznamem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 případnými dotazy se obracejte na: p. Husník – Risl s.r.o. (vč. kanalizace) 728 940 408, Obecní úřad Bzová - 311 533 435, 606 516 792, 721 281 678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36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Obec Bzová ,  Bzová 52,  PSČ 267 4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80" w:hanging="0"/>
      <w:jc w:val="center"/>
      <w:rPr/>
    </w:pPr>
    <w:r>
      <w:rPr>
        <w:rFonts w:cs="Arial" w:ascii="Calibri" w:hAnsi="Calibri"/>
        <w:i/>
        <w:color w:val="281A00"/>
        <w:sz w:val="20"/>
        <w:szCs w:val="20"/>
      </w:rPr>
      <w:t xml:space="preserve">Telefon: 311 533 435 , Fax: 311 532 140 , E-mail: </w:t>
    </w:r>
    <w:hyperlink r:id="rId1">
      <w:r>
        <w:rPr>
          <w:rStyle w:val="InternetLink"/>
          <w:rFonts w:cs="Arial" w:ascii="Calibri" w:hAnsi="Calibri"/>
          <w:i/>
          <w:sz w:val="20"/>
          <w:szCs w:val="20"/>
        </w:rPr>
        <w:t>obec.bzova@iol.cz</w:t>
      </w:r>
    </w:hyperlink>
    <w:r>
      <w:rPr>
        <w:rFonts w:cs="Arial" w:ascii="Calibri" w:hAnsi="Calibri"/>
        <w:i/>
        <w:color w:val="281A00"/>
        <w:sz w:val="20"/>
        <w:szCs w:val="20"/>
      </w:rPr>
      <w:t>, ID DS: kwnbmhg</w:t>
    </w:r>
  </w:p>
  <w:p>
    <w:pPr>
      <w:pStyle w:val="Footer"/>
      <w:ind w:right="-180" w:hanging="0"/>
      <w:jc w:val="center"/>
      <w:rPr>
        <w:rFonts w:ascii="Calibri" w:hAnsi="Calibri" w:cs="Arial"/>
        <w:i/>
        <w:i/>
        <w:color w:val="281A00"/>
        <w:sz w:val="20"/>
        <w:szCs w:val="20"/>
      </w:rPr>
    </w:pPr>
    <w:r>
      <w:rPr>
        <w:rFonts w:cs="Arial" w:ascii="Calibri" w:hAnsi="Calibri"/>
        <w:i/>
        <w:color w:val="281A00"/>
        <w:sz w:val="20"/>
        <w:szCs w:val="20"/>
      </w:rPr>
      <w:t>IČ: 00233188 , DIČ: CZ002331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 xml:space="preserve">     </w:t>
    </w:r>
    <w:r>
      <w:rPr/>
      <w:drawing>
        <wp:inline distT="0" distB="0" distL="0" distR="0">
          <wp:extent cx="404495" cy="499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449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Nový vodovod v obci Bzov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.bzova@iol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45:00Z</dcterms:created>
  <dc:creator>Admin</dc:creator>
  <dc:description/>
  <cp:keywords/>
  <dc:language>en-US</dc:language>
  <cp:lastModifiedBy>Uživatel</cp:lastModifiedBy>
  <cp:lastPrinted>2015-08-10T16:18:00Z</cp:lastPrinted>
  <dcterms:modified xsi:type="dcterms:W3CDTF">2015-08-12T07:15:00Z</dcterms:modified>
  <cp:revision>9</cp:revision>
  <dc:subject/>
  <dc:title>Zápis o zřízení preventivní požární hlídky</dc:title>
</cp:coreProperties>
</file>