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pošta, s.p.</w:t>
      </w:r>
    </w:p>
    <w:p>
      <w:pPr>
        <w:pStyle w:val="Heading2"/>
        <w:rPr/>
      </w:pPr>
      <w:r>
        <w:rPr/>
        <w:t>Pobočková síť Prah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 Z N Á M E N Í    O B Č A N Ů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/>
        <w:t>Vážení spoluobčané,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oznamujeme Vám, že s účinností od  01. 07. 2016  bude trvale změněna otevírací doba poštovní pobočky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                   BZOVÁ 52, 267 43 BZOVÁ U HOŘOVIC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Hodiny pro veřejnost budou následujíc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Pondělí:</w:t>
        <w:tab/>
        <w:tab/>
        <w:t>08:00 - 09:45</w:t>
        <w:tab/>
        <w:tab/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Úterý:</w:t>
        <w:tab/>
        <w:tab/>
        <w:t>08:00 - 09:45</w:t>
        <w:tab/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Středa:</w:t>
        <w:tab/>
        <w:tab/>
        <w:t>15:00 - 17:00</w:t>
        <w:tab/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Čtvrtek:</w:t>
        <w:tab/>
        <w:tab/>
        <w:t>08:00 - 09:45</w:t>
        <w:tab/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Pátek:</w:t>
        <w:tab/>
        <w:tab/>
        <w:t>12:15 – 15:00</w:t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Sobota:         zavřeno</w:t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Neděle:         zavřeno</w:t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Děkujeme Vám za pochopení.</w:t>
      </w:r>
    </w:p>
    <w:p>
      <w:pPr>
        <w:pStyle w:val="Normal"/>
        <w:ind w:left="849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ťána Krchovová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nažer obvodu Praha III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Verdana" w:cs="Verdan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7:00Z</dcterms:created>
  <dc:creator>Uživatel PC</dc:creator>
  <dc:description/>
  <dc:language>en-US</dc:language>
  <cp:lastModifiedBy>Uživatel</cp:lastModifiedBy>
  <cp:lastPrinted>2016-05-30T13:47:00Z</cp:lastPrinted>
  <dcterms:modified xsi:type="dcterms:W3CDTF">2016-05-30T11:47:00Z</dcterms:modified>
  <cp:revision>2</cp:revision>
  <dc:subject/>
  <dc:title>Česká pošta, s</dc:title>
</cp:coreProperties>
</file>