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Obce Bzová V ROCE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Identifikace žadate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zástupc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vní statut zástupc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ČO</w:t>
            </w:r>
            <w:r>
              <w:rPr/>
              <w:t>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dentifikace žádost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Akce / Projektu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který je dotace žádán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jc w:val="both"/>
              <w:rPr/>
            </w:pPr>
            <w:r>
              <w:rPr/>
              <w:t>v Kč na Akci / Projek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edpokládané náklady na realizaci Akce / Projektu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ické zadání dle Programu pro poskytování dotací (účel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, v níž má být dosaženo účelu Akce / Projektu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ředpokládané Akce / Projektu, který má být realizován včetně odůvodnění žádosti o poskytnutí dotac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prohlašuji, že veškeré údaje uvedené v žádosti jsou pravdivé a žádost o dotace je podávána v souladu s Programem pro poskytování dotací z rozpočtu Obce Bzová v roc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pracoval:</w:t>
        <w:tab/>
        <w:tab/>
        <w:tab/>
        <w:tab/>
        <w:tab/>
        <w:tab/>
        <w:tab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9:00Z</dcterms:created>
  <dc:creator>Sumerova</dc:creator>
  <dc:description/>
  <cp:keywords/>
  <dc:language>en-US</dc:language>
  <cp:lastModifiedBy>Obec Bzová</cp:lastModifiedBy>
  <cp:lastPrinted>2018-11-21T08:21:00Z</cp:lastPrinted>
  <dcterms:modified xsi:type="dcterms:W3CDTF">2024-10-30T15:39:00Z</dcterms:modified>
  <cp:revision>2</cp:revision>
  <dc:subject/>
  <dc:title>Město Hořovice</dc:title>
</cp:coreProperties>
</file>